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списание дистанционных уроков по фортепиано преподавателя Мартыновой Ирины Валентино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0.04.2020 – 25.04.2020</w:t>
      </w:r>
    </w:p>
    <w:p>
      <w:pPr>
        <w:pStyle w:val="Normal"/>
        <w:rPr/>
      </w:pPr>
      <w:r>
        <w:rPr/>
        <w:t> </w:t>
      </w:r>
    </w:p>
    <w:tbl>
      <w:tblPr>
        <w:tblW w:w="1498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537"/>
        <w:gridCol w:w="1619"/>
        <w:gridCol w:w="8989"/>
      </w:tblGrid>
      <w:tr>
        <w:trPr>
          <w:trHeight w:val="7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.И учащегося класс, специальность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8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Е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бах. Воробей: .Надо заниматься. Забыла то, что хорошо знала. Открывать ноты и учить со счетом вслух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нуэт – все те же ошибки: слабо знаешь наизусть. Учить, считать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ирова Миляуш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уана: Учить со счетом вслух. Все окончания играть тихо: Играть в очень спокойном темпе. Быстро не играть!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иации: Учить наизусть до конца в медленном темпе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зянова Камил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/5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ьс: Учить наизусть. Вести мелодию, слушать ее, средняя часть – крепко наизусть. От начала до конца держать единый темп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ната-) Крепко наизусть. Выучить до конца.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иева Эл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  </w:t>
            </w:r>
            <w:r>
              <w:rPr>
                <w:rFonts w:cs="Calibri"/>
              </w:rPr>
              <w:t xml:space="preserve"> </w:t>
            </w:r>
            <w:r>
              <w:rPr/>
              <w:t>15.4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нтазия – Играть по нотам в медленном темпе</w:t>
            </w:r>
          </w:p>
          <w:p>
            <w:pPr>
              <w:pStyle w:val="Normal"/>
              <w:rPr/>
            </w:pPr>
            <w:r>
              <w:rPr/>
              <w:t>,. Соната – .ярче мелодию, тише аккомпанемент 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лясовая – Поиграть по нотам и в медленном темпе. Активизировать работу к. пальца. Продолжать работу по нотам на закрытой крышке.  пианино  по нотам.( тем самым активизировать внутренний слух)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в Владисла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сня – прослушать окончания лиг и фраз, играть певуче и выразительно. Рондо – крепко наизусть, считать. Полька – ярче оттенки, запинки, крепко знать текст наизусть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Ками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Прелюдия – считать. Крепко наизуст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натина – учить наизусть, обязательно со счетом вслух до конца Шутка – много запинок Полька - учить в спокойном темпе, ровно и до конца наизусть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Элл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ынка –Очень неровно.. Камилле надо помочь сестренке со счетом. 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ьеса –не бросай четвертные ноты, , а слушать, неровно. Проверить текст по нотам. Колыбельная – мягче окончания, пой со словами.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това Соф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Соната – учить до конца со счетом. Играй в спокойном темпе, не суетись. Вальс –медленно и без ошибок ,считай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фуанова Соф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4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Заниматься. Забыла все. Играть со счетом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Ир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людия – опять запинки. Учить по нотам в спокойном темпе.</w:t>
            </w:r>
          </w:p>
          <w:p>
            <w:pPr>
              <w:pStyle w:val="Normal"/>
              <w:rPr/>
            </w:pPr>
            <w:r>
              <w:rPr/>
              <w:t>Соната – работать по нотам над фразами, штрихами. Слушать себя, играть выразительно. Не колоти!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зовое облако – медленно, певуче, очень выразительно. Где фразы, оттенки? Заниматься по нотам .Задание все время одно и тоже. ЗАНИМАТЬСЯ!!!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 Виктор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;Заниматься по нотам (а не играть без разбора что под пальцы попало) Учить ноты. Играть только со счетом вслух. Работать над всей программой, что  записана в дневник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ирова Миляуш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4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уана – продолжать считать, особенно окончания к.части. Играть в спокойном темп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Вариации – крепко наизусть в медленном темп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йхулова Алина</w:t>
            </w:r>
          </w:p>
          <w:p>
            <w:pPr>
              <w:pStyle w:val="Normal"/>
              <w:rPr/>
            </w:pPr>
            <w:r>
              <w:rPr/>
              <w:t>4/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Сонатина Черни –точнее выучи аппликатуру. Уверенно наизусть, играть без помарок и ровно.</w:t>
            </w:r>
          </w:p>
          <w:p>
            <w:pPr>
              <w:pStyle w:val="Normal"/>
              <w:rPr/>
            </w:pPr>
            <w:r>
              <w:rPr/>
              <w:t>Зарисовка – заниматься с пропеванием мелодии вслух. Вести ее, дать движения. Работать над педалью.</w:t>
            </w:r>
          </w:p>
          <w:p>
            <w:pPr>
              <w:pStyle w:val="Normal"/>
              <w:rPr/>
            </w:pPr>
            <w:r>
              <w:rPr/>
              <w:t>Соната – прибавить темп, играть без помарок и ошибо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 старое. Надо заниматься серьезно .Будь готова в понедельник на дополнительный урок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Ир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5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Аккомпанемент. Сонатина – учить, пропевая партию скрипки вслух. Готовиться к зачету вычистить текст, играть без ошибок и запинок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иева Эл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Аккомпанемент. Концерт играть без запинок,– выбрать удобный, приемлемый темп. 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Е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 Воробей – поучи конец к.р. отдельно, собери вновь двумя руками, хорошо просчитать.. Играть медленно, без ошибок. Менуэт- крепко наизусть, медленно и выразительно. Колыбельная - исправить ошибки 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Ир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4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;Играть выразительно, слушать свое исполн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Ничего не меняется…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зянова Камил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/5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Соната- наизусть  до конца со счетом. Вальс- очень тщательно просчитать, крепко знать наизусть Возьми удобный темп и держи его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а Элл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Волынка – крепко и ровно наизусть. Пьеса – мягче, ровно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я – уверенно наизусть. Концы лиг – тихо. Колыбельная –спокойно и ласков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в Владисла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4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-полька – ярко ,весело, в темпе. Рондо -  пропевать мелодию, все окончания играть тихо. Уверенно наизусть. Песня – певуче, окончания лиг и фраз – тихо. Все наизусть, а ошибки есть. Исправить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ирова Миляуша -5 к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химзянова  Камилла-2/5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Полька – хорошо просчитать.. Поработать в медленном темпе, слушать себя. Практически задание старое. Крепко наизусть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диева Эл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5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Соната – поработать над оттенками.. Плясовая – форшлаги проговаривай четче,. Фантазия –певуче и выразительно играть каждый голос.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 Виктор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е уверенно знать ноты, длительности как считаются и играть только по нотам медленно со счетом. Учить программу по дневник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ниматься каждый день. З.адание старо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Камил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3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людия – крепко наизусть, играть певуче, выразительно. Концы лиг – тихо. Сонатина – уверенно наизусть со счетом вслух до конца.. Шутка – ровно, ярко. Полька - Учить до конца наизусть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това София -4 к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медова Камила -4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им выучить очень уверенно текст наизуст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грать в медленном темпе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това Соф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4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ната и . Вальс – наизусть без ошибок и запинок. Играть ровно и медленно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фуановаСоф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кл.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20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ю программу учить наизусть со счетом вслух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 старо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йхулова Ал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/5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/04/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55</w:t>
            </w:r>
          </w:p>
        </w:tc>
        <w:tc>
          <w:tcPr>
            <w:tcW w:w="8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ната Черни -  ровно, в спокойном темпе без суеты и  ошибок. Крепко наизусть. Зарисовка –уверенно обязательно со счетом. Не быстро,но с движением. Соната в безобразном состоянии - учит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9T18:26:00Z</dcterms:modified>
  <cp:revision>1</cp:revision>
  <dc:subject/>
  <dc:title/>
</cp:coreProperties>
</file>